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047-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9 ию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юкова Максима Вячеславовича, </w:t>
      </w:r>
      <w:r>
        <w:rPr>
          <w:rStyle w:val="CatUserDefinedgrp16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8.07.2025 в 13 час. 00 мин. Каюков М.В. возле д. 52/2 по ул. Профсоюзов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аюкова Максима Вячеслав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07.2025 с 16 час. 16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6">
    <w:name w:val="cat-UserDefined grp-16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